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(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</w:r>
    </w:p>
    <w:p>
      <w:pPr>
        <w:pStyle w:val="Normal"/>
        <w:spacing w:lineRule="exact" w:line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学校名称：上海交通大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770"/>
        <w:gridCol w:w="1365"/>
        <w:gridCol w:w="1543"/>
        <w:gridCol w:w="1680"/>
        <w:gridCol w:w="155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排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类别、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程对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划开课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关系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二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与电子测量技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利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本科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年级第二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景观艺术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晓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卫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IEEE</w:t>
            </w:r>
            <w:r>
              <w:rPr>
                <w:sz w:val="18"/>
                <w:szCs w:val="18"/>
              </w:rPr>
              <w:t>试点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影响评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世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类、限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院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三下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花、市花与文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晓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核心课程验收通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字文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元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贸易与经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静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课生必修、专业基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三（上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的世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核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制造基础》（金工实习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培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实践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//3/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/56/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景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公众演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晓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拓展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态建筑概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季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金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船舶流体力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德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年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物解剖学（含实验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新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、必修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（每学年度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系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昌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年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图形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盛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选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大三学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制图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（必修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二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年第一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建筑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冬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理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精密仪器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国正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、第二学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组织行为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晓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专业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经典导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琪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校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控制工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晏乃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类、限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院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三上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级微观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根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秋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宗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经济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海涛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学年第二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德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宝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类必修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德语专业一、二年级本科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、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牌审美与管理——</w:t>
            </w:r>
            <w:r>
              <w:rPr>
                <w:sz w:val="18"/>
                <w:szCs w:val="18"/>
              </w:rPr>
              <w:t>F1</w:t>
            </w:r>
            <w:r>
              <w:rPr>
                <w:sz w:val="18"/>
                <w:szCs w:val="18"/>
              </w:rPr>
              <w:t>超跑和法国红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学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推进原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滕金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核心课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大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起开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sz w:val="28"/>
          <w:szCs w:val="28"/>
          <w:u w:val="single"/>
        </w:rPr>
        <w:t>陈业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4206408 </w:t>
      </w:r>
      <w:r>
        <w:rPr>
          <w:sz w:val="28"/>
          <w:szCs w:val="28"/>
        </w:rPr>
        <w:t xml:space="preserve">   E-mail:  </w:t>
      </w:r>
      <w:r>
        <w:rPr>
          <w:sz w:val="28"/>
          <w:szCs w:val="28"/>
          <w:u w:val="single"/>
        </w:rPr>
        <w:t xml:space="preserve"> yxchen@sjtu.edu.cn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08:00Z</dcterms:created>
  <dc:creator>Windows 用户</dc:creator>
  <dc:description/>
  <cp:keywords/>
  <dc:language>en-US</dc:language>
  <cp:lastModifiedBy>xiqiang yang</cp:lastModifiedBy>
  <dcterms:modified xsi:type="dcterms:W3CDTF">2015-06-12T03:19:00Z</dcterms:modified>
  <cp:revision>8</cp:revision>
  <dc:subject/>
  <dc:title/>
</cp:coreProperties>
</file>