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变更招标采购方式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1428"/>
        <w:gridCol w:w="945"/>
        <w:gridCol w:w="1312"/>
        <w:gridCol w:w="1866"/>
      </w:tblGrid>
      <w:tr>
        <w:trPr>
          <w:trHeight w:val="4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采购方式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邀请招标    □询  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竞争性谈判  □单一来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  它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  □工程  □家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货物  □服务  □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资金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编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由（市场调研情况）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字（公章）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能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字（公章）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投标办意见：</w:t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2" w:firstLine="36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字（公章）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项目单位自行组织项目未经招标程序直接申请非招标采购方式用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8:00Z</dcterms:created>
  <dc:creator>user1</dc:creator>
  <dc:description/>
  <cp:keywords/>
  <dc:language>en-US</dc:language>
  <cp:lastModifiedBy>dell</cp:lastModifiedBy>
  <cp:lastPrinted>2020-05-06T15:07:00Z</cp:lastPrinted>
  <dcterms:modified xsi:type="dcterms:W3CDTF">2020-05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