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Arial"/>
          <w:b/>
          <w:b/>
          <w:bCs/>
          <w:kern w:val="0"/>
          <w:sz w:val="24"/>
        </w:rPr>
      </w:pPr>
      <w:r>
        <w:rPr>
          <w:rFonts w:ascii="微软雅黑" w:hAnsi="微软雅黑" w:cs="Arial" w:eastAsia="微软雅黑"/>
          <w:b/>
          <w:bCs/>
          <w:kern w:val="0"/>
          <w:sz w:val="24"/>
        </w:rPr>
        <w:t>一、优秀生源选拔学生的类别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6"/>
        <w:gridCol w:w="1608"/>
        <w:gridCol w:w="2551"/>
        <w:gridCol w:w="1134"/>
        <w:gridCol w:w="7088"/>
      </w:tblGrid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培养层次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选拔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报名学科代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报名学科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学位类别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可参加选拔城市的说明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博士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本科直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所有申请本科直博（含申请致远荣誉计划）的学生只能填报上海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）、上海交通大学闵行校区。在申请前，学生必须与报名导师联系，明确取得导师同意后，方可报名。在初审前，机动学院研教办将向导师进行确认。若报名导师不同意，研教办将取消学生的报名信息，请知晓。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2Z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（工业工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动力工程及工程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2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核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硕士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硕博连读（或按照学术硕士报名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一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、交大学生：尽量申报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的上海选拔活动。若与实习时间冲突，可申报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29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的上海选拔活动，但须提前向机动学院研教办（机动学院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A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04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室）提交实习导师签字的证明材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二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、外校学生：除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上海选拔活动外，其他城市均可报名。其中，报名工业工程方向（学术型、专业型）的学生，只能选择西安、哈尔滨、武汉、济南、重庆、上海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）。预备报名工业工程专业型的学生，请选报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85201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（按机械工程方向招生），并在后面的备注栏中标明工业工程方向；报名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8270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核科学与技术和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85226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核能与核技术工程的学生，只能选择西安、哈尔滨、北京、上海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29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三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一个学生只能报一条申请信息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四</w:t>
            </w:r>
            <w:r>
              <w:rPr>
                <w:rFonts w:ascii="微软雅黑" w:hAnsi="微软雅黑" w:cs="微软雅黑" w:eastAsia="微软雅黑"/>
                <w:szCs w:val="21"/>
              </w:rPr>
              <w:t>、各个城市的招生宣传活动及选拔面试的时间安排见下面表格。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（工业工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动力工程及工程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2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核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学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52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型</w:t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52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型</w:t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52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核能与核技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型</w:t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52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型</w:t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 机械与动力工程学院不招收学术硕士。在研究生招生系统中按照硕博连读、或按照学术硕士报名的同学，均按照硕博连读的方式进行招生、培养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</w:rPr>
        <w:t>二、招生宣传活动安排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53"/>
        <w:gridCol w:w="7"/>
        <w:gridCol w:w="1127"/>
        <w:gridCol w:w="7"/>
        <w:gridCol w:w="1412"/>
        <w:gridCol w:w="4814"/>
        <w:gridCol w:w="1417"/>
        <w:gridCol w:w="1416"/>
        <w:gridCol w:w="1567"/>
      </w:tblGrid>
      <w:tr>
        <w:trPr>
          <w:trHeight w:val="6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宣传城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咨询会时间</w:t>
            </w:r>
          </w:p>
        </w:tc>
        <w:tc>
          <w:tcPr>
            <w:tcW w:w="4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现 场 咨 询 会 地 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报名截止日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预计初审结果告知日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预计面试结果告知日期</w:t>
            </w:r>
          </w:p>
        </w:tc>
      </w:tr>
      <w:tr>
        <w:trPr>
          <w:trHeight w:val="72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5/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六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哈尔滨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哈尔滨工业大学活动中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（哈尔滨市南岗区西大直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6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9/5/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西安广成大酒店（西安莲湖区劳动南路中段，近西稍门、大唐西市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下旬</w:t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9/5/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山大厦（南京市鼓楼区中山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珠江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下旬</w:t>
            </w:r>
          </w:p>
        </w:tc>
      </w:tr>
      <w:tr>
        <w:trPr>
          <w:trHeight w:val="7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9/5/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成都合江亭翰文大酒店（成都市锦江区—滨江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下旬</w:t>
            </w:r>
          </w:p>
        </w:tc>
      </w:tr>
      <w:tr>
        <w:trPr>
          <w:trHeight w:val="7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金码大酒店（中国农大国际会议中心，北京市海淀区学清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64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君宜王朝大饭店（洪山区珞瑜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60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春市 朝阳区 人民大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68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：长春海航紫荆花饭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7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天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天津汇高花园酒店，地址：天津市南开区白堤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5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肥市蜀山区黄山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9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贝斯特韦斯特精品酒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5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沈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东北大学国际学术交流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连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连星海高尔夫酒店（地址：大连市沙河口区星河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沙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湖南金麓国际大酒店（地址：长沙岳麓区岳麓大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）锦绣山河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4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2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扬帆美得乐大酒店（地址：济南市历下区历山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5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2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庆雾都宾馆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庆市渝中区上曾家岩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5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2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杭州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宾馆名称：锦江都城（杭州西湖黄龙店），地址：文三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5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9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2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六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海交通大学 闵行校区 机械动力学院 辅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48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7/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六）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海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海交通大学 闵行校区 机械动力学院 辅楼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b/>
          <w:b/>
          <w:bCs/>
          <w:kern w:val="0"/>
          <w:sz w:val="24"/>
        </w:rPr>
      </w:pPr>
      <w:r>
        <w:rPr>
          <w:rFonts w:ascii="微软雅黑" w:hAnsi="微软雅黑" w:cs="Arial" w:eastAsia="微软雅黑"/>
          <w:b/>
          <w:bCs/>
          <w:kern w:val="0"/>
          <w:sz w:val="24"/>
        </w:rPr>
        <w:t>三、网上报名流程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 报名开始时间：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日上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:0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开始</w:t>
      </w:r>
      <w:r>
        <w:rPr>
          <w:rFonts w:eastAsia="微软雅黑" w:cs="微软雅黑" w:ascii="微软雅黑" w:hAnsi="微软雅黑"/>
          <w:szCs w:val="21"/>
        </w:rPr>
        <w:t>--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 报名截止时间：不同选拔城市的报名截止日期不同，详细情况请查看上面的一、二条。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 报名说明：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一个学生只能报名一条信息。若报名的城市初审未通过，则不能再报后面的其他城市。若初审通过，则只能参加报名城市的选拔。如果因故未参加初审通过城市的选拔，若需要报名其他城市的选拔，则需要来邮件说明，机动学院研教办在报名系统中给予解锁后，则可以重新报名其他城市，但是，将重新接受报名城市的初审。因为重新初审时，有不通过的可能，所以，请尽量参加已经初审通过城市的选拔活动；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所有参加过面试选拔活动的同学，无论是否能够取得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档，都将不能再重新报名其他城市的选拔活动。即，所有学生，每人最多只有一次参与面试选拔的机会。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b/>
          <w:b/>
          <w:bCs/>
          <w:kern w:val="0"/>
          <w:sz w:val="24"/>
          <w:szCs w:val="21"/>
        </w:rPr>
      </w:pPr>
      <w:r>
        <w:rPr>
          <w:rFonts w:eastAsia="微软雅黑" w:cs="Arial" w:ascii="微软雅黑" w:hAnsi="微软雅黑"/>
          <w:b/>
          <w:bCs/>
          <w:kern w:val="0"/>
          <w:sz w:val="24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b/>
          <w:b/>
          <w:bCs/>
          <w:kern w:val="0"/>
          <w:sz w:val="24"/>
        </w:rPr>
      </w:pPr>
      <w:r>
        <w:rPr>
          <w:rFonts w:ascii="微软雅黑" w:hAnsi="微软雅黑" w:cs="Arial" w:eastAsia="微软雅黑"/>
          <w:b/>
          <w:bCs/>
          <w:kern w:val="0"/>
          <w:sz w:val="24"/>
        </w:rPr>
        <w:t>四、学位类别、学科名称及选导对应的研究所（院、系）</w:t>
      </w:r>
    </w:p>
    <w:tbl>
      <w:tblPr>
        <w:tblW w:w="131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8080"/>
      </w:tblGrid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位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学科名称与代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可以选导的研究所（研究院、系）</w:t>
            </w:r>
          </w:p>
        </w:tc>
      </w:tr>
      <w:tr>
        <w:trPr>
          <w:trHeight w:val="49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直博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硕博连读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（或按照学术硕士报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机械工程 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02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制造技术与装备自动化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智能制造与信息工程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机电控制与物流装备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机器人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机电设计与知识工程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重大装备设计与控制工程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生物医学制造与生命质量工程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振动、冲击、噪声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现代设计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汽车工程研究院</w:t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机械工程（工业工程）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02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工业工程与管理系</w:t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动力工程及工程热物理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07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工程热物理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热能工程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叶轮机械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内燃机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制冷与低温工程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燃料电池研究所</w:t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核科学与技术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27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核科学与工程学院</w:t>
            </w:r>
          </w:p>
        </w:tc>
      </w:tr>
      <w:tr>
        <w:trPr>
          <w:trHeight w:val="49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专业型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机械工程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52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可在学科“机械工程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0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0”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中除“汽车工程研究生院”之外的所有研究所内选导师。</w:t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动力工程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520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可在学科“动力工程及工程热物理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0700”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中的所有研究所内选导师。</w:t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核能与核技术工程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522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在核科学与工程学院内选择导师。</w:t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车辆工程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523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在汽车工程研究院内选择导师。</w:t>
            </w:r>
          </w:p>
        </w:tc>
      </w:tr>
    </w:tbl>
    <w:p>
      <w:pPr>
        <w:pStyle w:val="Normal"/>
        <w:widowControl/>
        <w:snapToGrid w:val="false"/>
        <w:ind w:firstLine="8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注：在学位类别为学术型中，机械工程学科与机械工程（工业工程）学科的代码相同，为</w:t>
      </w:r>
      <w:r>
        <w:rPr>
          <w:rFonts w:eastAsia="微软雅黑" w:cs="宋体;SimSun" w:ascii="微软雅黑" w:hAnsi="微软雅黑"/>
          <w:kern w:val="0"/>
          <w:szCs w:val="21"/>
        </w:rPr>
        <w:t>080200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wannewtitle1">
    <w:name w:val="show_an_new_title1"/>
    <w:qFormat/>
    <w:rPr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6:00Z</dcterms:created>
  <dc:creator>cai</dc:creator>
  <dc:description/>
  <cp:keywords/>
  <dc:language>en-US</dc:language>
  <cp:lastModifiedBy>Windows 用户</cp:lastModifiedBy>
  <cp:lastPrinted>2019-05-13T13:03:00Z</cp:lastPrinted>
  <dcterms:modified xsi:type="dcterms:W3CDTF">2019-05-23T08:09:00Z</dcterms:modified>
  <cp:revision>171</cp:revision>
  <dc:subject/>
  <dc:title>“机械与动力学院2009年接收推免生申请表”</dc:title>
</cp:coreProperties>
</file>