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1"/>
        </w:rPr>
        <w:t>一、优秀生源选拔学生的类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80"/>
        <w:gridCol w:w="962"/>
        <w:gridCol w:w="2440"/>
        <w:gridCol w:w="1080"/>
        <w:gridCol w:w="7739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培养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选拔类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学位类别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可参加选拔城市的说明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博士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本科直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所有申请本科直博（含申请致远荣誉计划）的学生只能填报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、上海交通大学闵行校区。在申请前，学生必须与报名导师联系，明确取得导师同意后，方可报名。在初审前，机动学院研教办将向导师进行确认。若报名导师不同意，研教办将取消学生的报名信息，请知晓。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Z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士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博连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一、交大学生：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尽量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。若与实习时间冲突，可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，但须提前向机动学院研教办（机动学院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A102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室）提交实习导师签字的证明材料。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二、外校学生：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除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上海选拔活动外，其他城市均可报名。其中，报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中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工业工程方向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或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2560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工业工程与管理的学生，只能选择武汉、长春、重庆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报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或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858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能源动力中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核能与核技术工程方向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的学生，只能选择北京、重庆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学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（按推免硕士报名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—机械工程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能源动力—动力工程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能源动力—核能与核技术工程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256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工业工程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7175</wp:posOffset>
                </wp:positionV>
                <wp:extent cx="928052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二、选拔面试活动安排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851"/>
        <w:gridCol w:w="1134"/>
        <w:gridCol w:w="6095"/>
        <w:gridCol w:w="1276"/>
        <w:gridCol w:w="1275"/>
        <w:gridCol w:w="1418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选 拔 面 试 现 场 地 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若有调整，会及时公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报名截止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预计初审结果告知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预计面试结果告知日期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亚奥国际酒店（北京市朝阳区北沙滩大屯路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安广成大酒店（西安市莲湖区劳动南路中段，近西稍门、大唐西市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大学亚朵酒店（洪山区八一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嘉嘉悦大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春海航紫荆花饭店（长春市朝阳区人民大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8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山大厦（南京市鼓楼区中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珠江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重庆雾都宾馆（重庆市渝中区上曾家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7/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交通大学 闵行校区 机械动力学院 辅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7/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交通大学 闵行校区 机械动力学院 辅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三、网上报名流程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 报名开始时间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上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:0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开始</w:t>
      </w:r>
      <w:r>
        <w:rPr>
          <w:rFonts w:eastAsia="微软雅黑" w:cs="微软雅黑" w:ascii="微软雅黑" w:hAnsi="微软雅黑"/>
          <w:szCs w:val="21"/>
        </w:rPr>
        <w:t>--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 报名截止时间：不同选拔城市的报名截止日期不同，详细情况请查看上面的一、二条。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 报名说明：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一个学生只能报名一条信息。若报名的城市初审未通过，则不能再报后面的其他城市。若初审通过，则只能参加报名城市的选拔。如果因故未参加初审通过城市的选拔，若需要报名其他城市的选拔，则需要来邮件说明，机动学院研教办在报名系统中给予解锁后，则可以重新报名其他城市，但是，将重新接受报名城市的初审。因为重新初审时，有不通过的可能，所以，请尽量参加已经初审通过城市的选拔活动；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所有参加过面试选拔活动的同学，无论是否能够取得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档，都将不能再重新报名其他城市的选拔活动。即，所有学生，每人最多只有一次参与面试选拔的机会；</w:t>
      </w: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）如因疫情防控需要，相关城市可能会做调整，最终将根据疫情最新防控情况进行适时调整。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annewtitle1">
    <w:name w:val="show_an_new_title1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6:00Z</dcterms:created>
  <dc:creator>cai</dc:creator>
  <dc:description/>
  <cp:keywords/>
  <dc:language>en-US</dc:language>
  <cp:lastModifiedBy>Windows 用户</cp:lastModifiedBy>
  <cp:lastPrinted>2019-05-13T13:03:00Z</cp:lastPrinted>
  <dcterms:modified xsi:type="dcterms:W3CDTF">2021-05-28T06:06:00Z</dcterms:modified>
  <cp:revision>191</cp:revision>
  <dc:subject/>
  <dc:title>“机械与动力学院2009年接收推免生申请表”</dc:title>
</cp:coreProperties>
</file>