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80" w:hanging="179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  <w:r>
        <w:rPr/>
        <w:t>青年骨干教师出国研修项目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2"/>
        <w:gridCol w:w="942"/>
        <w:gridCol w:w="1701"/>
        <w:gridCol w:w="709"/>
        <w:gridCol w:w="567"/>
        <w:gridCol w:w="1701"/>
        <w:gridCol w:w="2196"/>
      </w:tblGrid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校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身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留学时间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近五年是否受国家资助出国留学（三个月及以上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近五年学习工作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在国外半年以上经历）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五年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.01-2022.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313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五年主要学术成就（包括发表论文，专利，承担或参与科研项目以及获奖情况）及教学情况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五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231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研修计划和目标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另附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部分内容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为学校决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否推荐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要参考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党委书记签字：            单位党委（总支）盖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 “研修计划和目标”可另行附页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48:00Z</dcterms:created>
  <dc:creator>User</dc:creator>
  <dc:description/>
  <cp:keywords/>
  <dc:language>en-US</dc:language>
  <cp:lastModifiedBy>Lenovo</cp:lastModifiedBy>
  <cp:lastPrinted>2016-01-19T20:20:00Z</cp:lastPrinted>
  <dcterms:modified xsi:type="dcterms:W3CDTF">2022-08-31T08:28:00Z</dcterms:modified>
  <cp:revision>41</cp:revision>
  <dc:subject/>
  <dc:title>上海交通大学2012年度学校国际化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