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年度中欧工程教育联盟国际高水平博士生夏令营交流项目推荐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61"/>
        <w:gridCol w:w="992"/>
        <w:gridCol w:w="1418"/>
        <w:gridCol w:w="1417"/>
        <w:gridCol w:w="1276"/>
        <w:gridCol w:w="2371"/>
      </w:tblGrid>
      <w:tr>
        <w:trPr>
          <w:trHeight w:val="7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32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position w:val="-32"/>
                <w:sz w:val="28"/>
                <w:szCs w:val="36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-32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position w:val="-3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position w:val="-32"/>
                <w:sz w:val="28"/>
                <w:szCs w:val="36"/>
              </w:rPr>
              <w:t>性</w:t>
            </w:r>
            <w:r>
              <w:rPr>
                <w:rFonts w:ascii="仿宋" w:hAnsi="仿宋" w:cs="仿宋" w:eastAsia="仿宋"/>
                <w:b/>
                <w:position w:val="-32"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-32"/>
                <w:sz w:val="28"/>
                <w:szCs w:val="36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-32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position w:val="-32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32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position w:val="-32"/>
                <w:sz w:val="28"/>
                <w:szCs w:val="36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-32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position w:val="-32"/>
                <w:sz w:val="28"/>
                <w:szCs w:val="3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32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32"/>
                <w:sz w:val="28"/>
                <w:szCs w:val="36"/>
              </w:rPr>
              <w:t>(</w:t>
            </w:r>
            <w:r>
              <w:rPr>
                <w:rFonts w:ascii="仿宋" w:hAnsi="仿宋" w:cs="仿宋" w:eastAsia="仿宋"/>
                <w:b/>
                <w:position w:val="-32"/>
                <w:sz w:val="28"/>
                <w:szCs w:val="36"/>
              </w:rPr>
              <w:t>电子照片</w:t>
            </w:r>
            <w:r>
              <w:rPr>
                <w:rFonts w:eastAsia="仿宋" w:cs="仿宋" w:ascii="仿宋" w:hAnsi="仿宋"/>
                <w:b/>
                <w:position w:val="-32"/>
                <w:sz w:val="28"/>
                <w:szCs w:val="36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民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导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专 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班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英语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手 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邮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方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向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绩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荣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誉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  <w:t>请在</w:t>
      </w:r>
      <w:r>
        <w:rPr/>
        <w:t>202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1</w:t>
      </w:r>
      <w:r>
        <w:rPr/>
        <w:t>日前填好此表格，连同汇总表发至邮箱</w:t>
      </w:r>
      <w:r>
        <w:rPr/>
        <w:t>yujin987215@sjtu.edu.cn</w:t>
      </w:r>
      <w:r>
        <w:rPr/>
        <w:t>。（此行可删，内容控制在一页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5:00Z</dcterms:created>
  <dc:creator>ThE CaT</dc:creator>
  <dc:description/>
  <cp:keywords/>
  <dc:language>en-US</dc:language>
  <cp:lastModifiedBy>莲雪</cp:lastModifiedBy>
  <dcterms:modified xsi:type="dcterms:W3CDTF">2024-05-16T07:34:00Z</dcterms:modified>
  <cp:revision>12</cp:revision>
  <dc:subject/>
  <dc:title>浙江大学能源工程学系研究生会主席团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