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0"/>
        <w:jc w:val="center"/>
        <w:rPr/>
      </w:pPr>
      <w:r>
        <w:rPr>
          <w:rFonts w:eastAsia="黑体;SimHei"/>
          <w:sz w:val="48"/>
        </w:rPr>
        <w:t>国际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港澳台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交流资助申请表</w:t>
      </w:r>
    </w:p>
    <w:p>
      <w:pPr>
        <w:pStyle w:val="Normal"/>
        <w:spacing w:before="240" w:after="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（本科生用）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基金名称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628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350.95pt,18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168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6289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350.95pt,18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8"/>
        <w:gridCol w:w="586"/>
        <w:gridCol w:w="1214"/>
        <w:gridCol w:w="1800"/>
        <w:gridCol w:w="1080"/>
        <w:gridCol w:w="2121"/>
      </w:tblGrid>
      <w:tr>
        <w:trPr>
          <w:trHeight w:val="520" w:hRule="exac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或会议组织者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color w:val="31353B"/>
                <w:kern w:val="0"/>
                <w:sz w:val="28"/>
                <w:szCs w:val="28"/>
                <w:lang w:bidi="ar"/>
              </w:rPr>
            </w:pPr>
            <w:r>
              <w:rPr>
                <w:rFonts w:eastAsia="Cambria" w:cs="Cambria" w:ascii="Cambria" w:hAnsi="Cambria"/>
                <w:i/>
                <w:color w:val="31353B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简要说明邀请人、会议性质或会议组织者背景：</w:t>
            </w:r>
          </w:p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申请人在此次海外交流中的主要任务（包括主持会议，宣读论文等）。</w:t>
            </w:r>
          </w:p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1092"/>
        <w:gridCol w:w="1968"/>
        <w:gridCol w:w="1080"/>
        <w:gridCol w:w="1941"/>
      </w:tblGrid>
      <w:tr>
        <w:trPr>
          <w:trHeight w:val="2146" w:hRule="atLeas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主要证件复印件（会议网站资料、第一、二轮会议通知、邀请函、论文录用通知、论文摘要等）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导师推荐意见（包括申请人平时的科研能力、此次交流的主要作用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2131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院系意见（包括此次交流的学术水平评定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领导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2193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</w:p>
        </w:tc>
      </w:tr>
      <w:tr>
        <w:trPr>
          <w:trHeight w:val="2982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/>
            </w:pPr>
            <w:r>
              <w:rPr/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基金管理委员会批准我的申请，无论资助额度多少，在参加此次海外交流之后，将以书面形式向基金办报告，参加海外交流的成果（并对资助人表示感谢），特此申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2:00Z</dcterms:created>
  <dc:creator>yinjie</dc:creator>
  <dc:description/>
  <cp:keywords/>
  <dc:language>en-US</dc:language>
  <cp:lastModifiedBy>my computer</cp:lastModifiedBy>
  <cp:lastPrinted>2002-02-25T22:27:00Z</cp:lastPrinted>
  <dcterms:modified xsi:type="dcterms:W3CDTF">2023-02-20T08:03:00Z</dcterms:modified>
  <cp:revision>2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