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交通大学学生校外住宿（含租房）</w:t>
      </w:r>
      <w:r>
        <w:rPr/>
        <w:t>登记备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2"/>
        <w:gridCol w:w="2508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宿（租房）开始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宿（租房）截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宿（租房）详细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主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主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主详细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申请</w:t>
            </w:r>
          </w:p>
        </w:tc>
      </w:tr>
      <w:tr>
        <w:trPr>
          <w:trHeight w:val="96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以上内容均为真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本人因上述原因到校外住宿（租房），并对自己的租房行为承担各项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长意见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系我的儿子（女儿），我同意其到校外住宿（租房），并愿意与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一同承担各项住宿（租房）责任。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指定联系教师：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  <w:t>学生工作负责人签名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园区管理中心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分管副处长签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一式三份，申请人、所在院系和生活园区管理中心各执一份。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人申请时必须附上租房合同和所租房屋的治安许可证，否则不予受理申请，在家或亲友处住宿者除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类在职读书学生及非全日制学生在校外住宿无需填写上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研究生申请在校外住宿（租房）时，同样需填写上表，但无需家长意见。</w:t>
      </w:r>
    </w:p>
    <w:sectPr>
      <w:type w:val="nextPage"/>
      <w:pgSz w:w="11906" w:h="16838"/>
      <w:pgMar w:left="1797" w:right="1701" w:gutter="0" w:header="0" w:top="936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9:00Z</dcterms:created>
  <dc:creator>赵亮</dc:creator>
  <dc:description/>
  <cp:keywords/>
  <dc:language>en-US</dc:language>
  <cp:lastModifiedBy>Grace</cp:lastModifiedBy>
  <cp:lastPrinted>2014-09-15T16:08:00Z</cp:lastPrinted>
  <dcterms:modified xsi:type="dcterms:W3CDTF">2020-07-06T02:29:00Z</dcterms:modified>
  <cp:revision>2</cp:revision>
  <dc:subject/>
  <dc:title>上海交通大学学生校外租房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784265</vt:r8>
  </property>
  <property fmtid="{D5CDD505-2E9C-101B-9397-08002B2CF9AE}" pid="3" name="_AuthorEmail">
    <vt:lpwstr>tjyang@sjtu.edu.cn</vt:lpwstr>
  </property>
  <property fmtid="{D5CDD505-2E9C-101B-9397-08002B2CF9AE}" pid="4" name="_AuthorEmailDisplayName">
    <vt:lpwstr>杨铁军</vt:lpwstr>
  </property>
  <property fmtid="{D5CDD505-2E9C-101B-9397-08002B2CF9AE}" pid="5" name="_EmailSubject">
    <vt:lpwstr>校外住宿统计</vt:lpwstr>
  </property>
  <property fmtid="{D5CDD505-2E9C-101B-9397-08002B2CF9AE}" pid="6" name="_ReviewingToolsShownOnce">
    <vt:lpwstr/>
  </property>
</Properties>
</file>